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center"/>
        <w:outlineLvl w:val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Registrační formulá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center"/>
        <w:outlineLvl w:val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strukturované kabeláže SIGNAMA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center"/>
        <w:outlineLvl w:val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Systémová záruka 20 let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tento formulář vyplňuje instalační firma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Verdana" w:hAnsi="Verdana"/>
        </w:rPr>
        <w:t>V případě strukturované kabeláže SIGNAMAX jsou k poskytnutí dvacetileté systémové záruky vyžadovány následující informace popisující danou instalaci nebo projekt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ento registrační formulář řádně vyplněný zástupcem instalační firm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seznam všech použitých komponentů SIGNAMAX, v případě potřeby doložitelný kopií faktury distributor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platný certifikát o absolvování certifikačního školení pořádaným některým z distributorů kabelážního systému SIGNAMAX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nákresy jednotlivých pater se zakreslenými kabelovými trasami a identifikací port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kompletní výsledky testů měření všech nainstalovaných linek z certifikačního měřicího přístroje s třídou přesnosti Level IV (např. Fluke Networks DTX 1800, 1200, LT, ELT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každý záznam měření musí zahrnovat následující parametry:</w:t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a) přesnou identifikaci měřených portů</w:t>
        <w:tab/>
        <w:tab/>
        <w:tab/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b) výsledky mapy zapojení párů</w:t>
        <w:tab/>
        <w:tab/>
        <w:tab/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c) výsledky délky linek</w:t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d) výsledky útlumu</w:t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e) výsledky parametrů NEXT, PSNEXT, ACR-N, PSACR-N, Delay Skew </w:t>
      </w:r>
    </w:p>
    <w:p>
      <w:pPr>
        <w:pStyle w:val="Normal"/>
        <w:ind w:firstLine="708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f) výsledky parametrů ACR-F, PS-ACR-F, Return Loss 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left="1" w:hanging="1"/>
        <w:rPr/>
      </w:pPr>
      <w:r>
        <w:rPr>
          <w:rFonts w:cs="Arial" w:ascii="Verdana" w:hAnsi="Verdana"/>
        </w:rPr>
        <w:t>Výsledky měření musí být poskytnuty elektronicky ve formě zdrojového souboru přímo z měřícího přístroje (např. soubor s koncovkou .flw v případě měřicích přístrojů od Fluke Networks). Všechny měření musí být provedeny podle aktuálních standardů pro strukturovanou kabeláž (nejlépe dle norem CENELEC nebo ISO/IEC) odpovídající kategorie resp. třídy vedení, a to v topologii</w:t>
      </w:r>
      <w:r>
        <w:rPr>
          <w:rFonts w:cs="Arial" w:ascii="Verdana" w:hAnsi="Verdana"/>
          <w:i/>
        </w:rPr>
        <w:t xml:space="preserve"> Permanent Link.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ed vydáním certifikátu o registrované instalaci si distributor vyhrazuje právo provést inspekci instalace. V případě jakýchkoliv nejasností nebo dotazů týkajících se udělení systémové záruky 20 let nás prosím kontaktujte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pis místa instalac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i/>
        </w:rPr>
        <w:t xml:space="preserve">Firma: </w:t>
      </w:r>
    </w:p>
    <w:p>
      <w:pPr>
        <w:pStyle w:val="Normal"/>
        <w:ind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  <w:br/>
        <w:t xml:space="preserve">Adresa: </w:t>
      </w:r>
    </w:p>
    <w:p>
      <w:pPr>
        <w:pStyle w:val="Normal"/>
        <w:ind w:left="708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  <w:br/>
        <w:br/>
        <w:t>_________________________________________________________________</w:t>
        <w:br/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Kontaktní osoba: </w:t>
      </w:r>
    </w:p>
    <w:p>
      <w:pPr>
        <w:pStyle w:val="Normal"/>
        <w:ind w:firstLine="708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</w:t>
      </w:r>
      <w:r>
        <w:rPr>
          <w:rFonts w:cs="Arial" w:ascii="Verdana" w:hAnsi="Verdana"/>
          <w:i/>
        </w:rPr>
        <w:t>__________________________________________________________</w:t>
        <w:br/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Telefon: </w:t>
      </w:r>
    </w:p>
    <w:p>
      <w:pPr>
        <w:pStyle w:val="Normal"/>
        <w:ind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E-mail: </w:t>
      </w:r>
    </w:p>
    <w:p>
      <w:pPr>
        <w:pStyle w:val="Normal"/>
        <w:ind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e o instalační firmě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Firma: 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  <w:br/>
        <w:t>Adresa: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  <w:br/>
        <w:br/>
        <w:tab/>
        <w:t>_________________________________________________________________</w:t>
        <w:br/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IČO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Kontaktní osoba:</w:t>
      </w:r>
    </w:p>
    <w:p>
      <w:pPr>
        <w:pStyle w:val="Normal"/>
        <w:ind w:left="708" w:firstLine="708"/>
        <w:jc w:val="both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  </w:t>
      </w:r>
      <w:r>
        <w:rPr>
          <w:rFonts w:cs="Arial" w:ascii="Verdana" w:hAnsi="Verdana"/>
          <w:i/>
        </w:rPr>
        <w:t>__________________________________________________________</w:t>
        <w:br/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Telefon: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-mail: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Číslo certifikátu o registrovaném partnerovi SIGNAMAX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  ____________________________</w:t>
        <w:br/>
        <w:br/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 xml:space="preserve">Inspekce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i/>
        </w:rPr>
        <w:t>informace o zástupcích distributora provádějících inspekci instalace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Jméno: </w:t>
      </w:r>
    </w:p>
    <w:p>
      <w:pPr>
        <w:pStyle w:val="Normal"/>
        <w:spacing w:lineRule="exact" w:line="220"/>
        <w:ind w:firstLine="708"/>
        <w:rPr/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spacing w:lineRule="exact" w:line="2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Firma: </w:t>
      </w:r>
    </w:p>
    <w:p>
      <w:pPr>
        <w:pStyle w:val="Normal"/>
        <w:spacing w:lineRule="exact" w:line="220"/>
        <w:ind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spacing w:lineRule="exact" w:line="2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Adresa: </w:t>
      </w:r>
    </w:p>
    <w:p>
      <w:pPr>
        <w:pStyle w:val="Normal"/>
        <w:spacing w:lineRule="exact" w:line="220"/>
        <w:ind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spacing w:lineRule="exact" w:line="2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exact" w:line="220"/>
        <w:ind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spacing w:lineRule="exact" w:line="2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Telefon: </w:t>
      </w:r>
    </w:p>
    <w:p>
      <w:pPr>
        <w:pStyle w:val="Normal"/>
        <w:spacing w:lineRule="exact" w:line="220"/>
        <w:ind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spacing w:lineRule="exact" w:line="2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E-mail: </w:t>
      </w:r>
    </w:p>
    <w:p>
      <w:pPr>
        <w:pStyle w:val="Normal"/>
        <w:spacing w:lineRule="exact" w:line="220"/>
        <w:ind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_________________________________________________________________</w:t>
        <w:br/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tvrzuji, že jsem provedl inspekci instalace a souboru výsledků testů a ověřil, že splnily požadavky systému strukturované kabeláže SIGNAMAX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i/>
        </w:rPr>
        <w:t>Podpis:</w:t>
      </w:r>
      <w:r>
        <w:rPr>
          <w:rFonts w:cs="Arial" w:ascii="Verdana" w:hAnsi="Verdana"/>
        </w:rPr>
        <w:t xml:space="preserve"> _________________________               </w:t>
      </w:r>
      <w:r>
        <w:rPr>
          <w:rFonts w:cs="Arial" w:ascii="Verdana" w:hAnsi="Verdana"/>
          <w:i/>
        </w:rPr>
        <w:t>Datum: _</w:t>
      </w:r>
      <w:r>
        <w:rPr>
          <w:rFonts w:cs="Arial" w:ascii="Verdana" w:hAnsi="Verdana"/>
        </w:rPr>
        <w:t>________________________</w:t>
        <w:br/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Detaily o použitém měřicím přístroji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i/>
        </w:rPr>
        <w:t xml:space="preserve">Typ: </w:t>
      </w:r>
      <w:r>
        <w:rPr>
          <w:rFonts w:cs="Arial" w:ascii="Verdana" w:hAnsi="Verdana"/>
        </w:rPr>
        <w:t xml:space="preserve">___________________________    </w:t>
      </w:r>
      <w:r>
        <w:rPr>
          <w:rFonts w:cs="Arial" w:ascii="Verdana" w:hAnsi="Verdana"/>
          <w:i/>
        </w:rPr>
        <w:t xml:space="preserve"> Sériové čísla:</w:t>
      </w:r>
      <w:r>
        <w:rPr>
          <w:rFonts w:cs="Arial" w:ascii="Verdana" w:hAnsi="Verdana"/>
        </w:rPr>
        <w:t xml:space="preserve"> 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Seznam jakýchkoliv jiných komponent než SIGNAMAX použitých jako část instalované kabeláže (je nutné mít schváleno předem od zástupce distributora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mponenty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ůvod použití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Poznámky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to sekce je vyhrazena pro komentáře distributor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R</w:t>
      </w:r>
      <w:r>
        <w:rPr>
          <w:rFonts w:cs="Arial" w:ascii="Verdana" w:hAnsi="Verdana"/>
          <w:i/>
        </w:rPr>
        <w:t>egistroval: ___________________                Registrační číslo: ___________________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:        ___________________                Datum:              ___________________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Záznamy horizontální kabeláže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tento formulář musí být vyplněn pro každý datový rozvaděč)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ázev areálu / ID:</w:t>
        <w:tab/>
        <w:tab/>
        <w:tab/>
        <w:t xml:space="preserve"> </w:t>
        <w:tab/>
        <w:t>_________________________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Název budovy / ID:  </w:t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Název datového rozvaděče / ID:  </w:t>
        <w:tab/>
        <w:tab/>
        <w:t>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</w:rPr>
        <w:t>Celkový počet linek:</w:t>
      </w:r>
      <w:r>
        <w:rPr>
          <w:rFonts w:cs="Arial" w:ascii="Verdana" w:hAnsi="Verdana"/>
        </w:rPr>
        <w:tab/>
        <w:tab/>
        <w:tab/>
        <w:t>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lož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ýrob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yp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kové množstv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. Instalační kabe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. Zásuvk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. Patch pane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. Patch kabe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. Ostatní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Záznamy horizontální kabeláže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tento formulář musí být vyplněn pro každý datový rozvaděč)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ázev areálu / ID:</w:t>
        <w:tab/>
        <w:tab/>
        <w:tab/>
        <w:t xml:space="preserve"> </w:t>
        <w:tab/>
        <w:t>_________________________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Název budovy / ID:  </w:t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Název datového rozvaděče / ID:  </w:t>
        <w:tab/>
        <w:tab/>
        <w:t>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</w:rPr>
        <w:t>Celkový počet linek:</w:t>
      </w:r>
      <w:r>
        <w:rPr>
          <w:rFonts w:cs="Arial" w:ascii="Verdana" w:hAnsi="Verdana"/>
        </w:rPr>
        <w:tab/>
        <w:tab/>
        <w:tab/>
        <w:t>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lož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ýrob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yp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kové množstv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. Instalační kabe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. Zásuvk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. Patch pane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. Patch kabe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. Ostatní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Záznamy horizontální kabeláže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tento formulář musí být vyplněn pro každý datový rozvaděč)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ázev areálu / ID:</w:t>
        <w:tab/>
        <w:tab/>
        <w:tab/>
        <w:t xml:space="preserve"> </w:t>
        <w:tab/>
        <w:t>_________________________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Název budovy / ID:  </w:t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Název datového rozvaděče / ID:  </w:t>
        <w:tab/>
        <w:tab/>
        <w:t>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</w:rPr>
        <w:t>Celkový počet linek:</w:t>
      </w:r>
      <w:r>
        <w:rPr>
          <w:rFonts w:cs="Arial" w:ascii="Verdana" w:hAnsi="Verdana"/>
        </w:rPr>
        <w:tab/>
        <w:tab/>
        <w:tab/>
        <w:t>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lož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ýrob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yp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kové množstv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. Instalační kabe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. Zásuvk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. Patch pane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. Patch kabe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. Ostatní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Záznamy horizontální kabeláže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tento formulář musí být vyplněn pro každý datový rozvaděč)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ázev areálu / ID:</w:t>
        <w:tab/>
        <w:tab/>
        <w:tab/>
        <w:t xml:space="preserve"> </w:t>
        <w:tab/>
        <w:t>_________________________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Název budovy / ID:  </w:t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Název datového rozvaděče / ID:  </w:t>
        <w:tab/>
        <w:tab/>
        <w:t>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i/>
        </w:rPr>
        <w:t>Celkový počet linek:</w:t>
      </w:r>
      <w:r>
        <w:rPr>
          <w:rFonts w:cs="Arial" w:ascii="Verdana" w:hAnsi="Verdana"/>
        </w:rPr>
        <w:tab/>
        <w:tab/>
        <w:tab/>
        <w:t>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lož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ýrob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yp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kové množstv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. Instalační kabe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. Zásuvk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. Patch pane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. Patch kabe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. Ostatní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SimSun;宋体" w:cs="Verdana"/>
        <w:sz w:val="16"/>
        <w:szCs w:val="16"/>
        <w:lang w:eastAsia="zh-CN"/>
      </w:rPr>
    </w:pPr>
    <w:r>
      <w:rPr>
        <w:rFonts w:eastAsia="SimSun;宋体" w:cs="Verdana" w:ascii="Verdana" w:hAnsi="Verdana"/>
        <w:sz w:val="16"/>
        <w:szCs w:val="16"/>
        <w:lang w:eastAsia="zh-CN"/>
      </w:rPr>
      <w:t>INTELEK spol. s r.o.</w: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eastAsia="SimSun;宋体" w:cs="Verdana"/>
        <w:sz w:val="16"/>
        <w:szCs w:val="16"/>
        <w:lang w:eastAsia="zh-CN"/>
      </w:rPr>
    </w:pPr>
    <w:r>
      <w:rPr>
        <w:rFonts w:eastAsia="SimSun;宋体" w:cs="Verdana" w:ascii="Verdana" w:hAnsi="Verdana"/>
        <w:sz w:val="16"/>
        <w:szCs w:val="16"/>
        <w:lang w:eastAsia="zh-CN"/>
      </w:rPr>
      <w:t>Sídlo: Vlárská 22, 627 00 Brno, CZ   l   Tel:+420 533 338 803   l   Fax:+420 533 338 883   l   www.intelek.cz</w: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eastAsia="SimSun;宋体" w:cs="Verdana"/>
        <w:sz w:val="16"/>
        <w:szCs w:val="16"/>
        <w:lang w:eastAsia="zh-CN"/>
      </w:rPr>
    </w:pPr>
    <w:r>
      <w:rPr>
        <w:rFonts w:eastAsia="SimSun;宋体" w:cs="Verdana" w:ascii="Verdana" w:hAnsi="Verdana"/>
        <w:sz w:val="16"/>
        <w:szCs w:val="16"/>
        <w:lang w:eastAsia="zh-CN"/>
      </w:rPr>
      <w:t>Verze dokumentu: 2.1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63295</wp:posOffset>
          </wp:positionH>
          <wp:positionV relativeFrom="paragraph">
            <wp:posOffset>-447040</wp:posOffset>
          </wp:positionV>
          <wp:extent cx="765810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CZ-Solarix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4:00Z</dcterms:created>
  <dc:creator>Pavel Radkovský</dc:creator>
  <dc:description/>
  <cp:keywords/>
  <dc:language>en-US</dc:language>
  <cp:lastModifiedBy>Pavel Radkovský</cp:lastModifiedBy>
  <cp:lastPrinted>1999-04-08T17:47:00Z</cp:lastPrinted>
  <dcterms:modified xsi:type="dcterms:W3CDTF">2012-01-02T15:55:00Z</dcterms:modified>
  <cp:revision>16</cp:revision>
  <dc:subject/>
  <dc:title>Strukturovaná kabeláž Solarix - registrační formulář</dc:title>
</cp:coreProperties>
</file>